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val="en-US" w:eastAsia="en-US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312160</wp:posOffset>
            </wp:positionH>
            <wp:positionV relativeFrom="paragraph">
              <wp:posOffset>-655955</wp:posOffset>
            </wp:positionV>
            <wp:extent cx="5715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9375</wp:posOffset>
                </wp:positionH>
                <wp:positionV relativeFrom="paragraph">
                  <wp:posOffset>-969645</wp:posOffset>
                </wp:positionV>
                <wp:extent cx="1949450" cy="414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8001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2.6pt;mso-wrap-distance-left:9pt;mso-wrap-distance-right:9pt;mso-wrap-distance-top:0pt;mso-wrap-distance-bottom:0pt;margin-top:-76.35pt;mso-position-vertical-relative:text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1500" cy="8001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40100</wp:posOffset>
                </wp:positionH>
                <wp:positionV relativeFrom="paragraph">
                  <wp:posOffset>230505</wp:posOffset>
                </wp:positionV>
                <wp:extent cx="558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object w:dxaOrig="856" w:dyaOrig="105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7.35pt;height:32.05pt" filled="f" o:ole="">
                                  <v:imagedata r:id="rId6" o:title=""/>
                                </v:shape>
                                <o:OLEObject Type="Embed" ProgID="" ShapeID="ole_rId5" DrawAspect="Content" ObjectID="_1361626269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5pt;mso-wrap-distance-left:9.05pt;mso-wrap-distance-right:9.05pt;mso-wrap-distance-top:0pt;mso-wrap-distance-bottom:0pt;margin-top:18.15pt;mso-position-vertical-relative:text;margin-left:2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  <w:object w:dxaOrig="856" w:dyaOrig="105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7.35pt;height:32.05pt" filled="f" o:ole="">
                            <v:imagedata r:id="rId8" o:title=""/>
                          </v:shape>
                          <o:OLEObject Type="Embed" ProgID="" ShapeID="ole_rId7" DrawAspect="Content" ObjectID="_659489180" r:id="rId7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1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3305</wp:posOffset>
                </wp:positionH>
                <wp:positionV relativeFrom="paragraph">
                  <wp:posOffset>460375</wp:posOffset>
                </wp:positionV>
                <wp:extent cx="676275" cy="742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0690" cy="62357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8.5pt;mso-wrap-distance-left:9.05pt;mso-wrap-distance-right:9.05pt;mso-wrap-distance-top:0pt;mso-wrap-distance-bottom:0pt;margin-top:36.25pt;mso-position-vertical-relative:text;margin-left:1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0690" cy="623570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val="en-US" w:eastAsia="en-US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val="en-US" w:eastAsia="en-US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53385</wp:posOffset>
                </wp:positionH>
                <wp:positionV relativeFrom="paragraph">
                  <wp:posOffset>28575</wp:posOffset>
                </wp:positionV>
                <wp:extent cx="22860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4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دول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فلسطين</w:t>
                            </w:r>
                          </w:p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 Backslanted;Times New Roman"/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.25pt;mso-position-vertical-relative:text;margin-left:23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4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دولة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فلسطين</w:t>
                      </w:r>
                    </w:p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تر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التعل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 Backslanted;Times New Roman"/>
                          <w:b/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 Backslanted;Times New Roman"/>
                          <w:b/>
                          <w:bCs/>
                          <w:sz w:val="32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val="en-US" w:eastAsia="en-US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val="en-US" w:eastAsia="en-US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01</w:t>
      </w:r>
      <w:r>
        <w:rPr>
          <w:rFonts w:cs="Simplified Arabic"/>
          <w:b/>
          <w:bCs/>
          <w:sz w:val="28"/>
          <w:szCs w:val="28"/>
          <w:lang w:val="en-US" w:eastAsia="en-US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وائل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ف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علمي</w: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20"/>
        <w:gridCol w:w="1080"/>
        <w:gridCol w:w="3120"/>
        <w:gridCol w:w="1668"/>
      </w:tblGrid>
      <w:tr>
        <w:trPr/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رتيب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س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عدل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رسة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يرية</w:t>
            </w:r>
          </w:p>
        </w:tc>
      </w:tr>
      <w:tr>
        <w:trPr>
          <w:trHeight w:val="542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ول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س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خل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ه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خلي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99.7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ج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لبنين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لقيلي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كر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س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صط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صب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99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ب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ي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لبن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لقيلي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كر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س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يون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اب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9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حس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و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ليل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دع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سه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كحلو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9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ش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لبن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غر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غزة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كر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ان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99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ت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و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طولكر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كر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ي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ي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سا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وي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99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ظا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و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قدس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كر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ا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سمي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ادو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99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بي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و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كر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م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ر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ح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مي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99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شه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ز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بوالر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و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باطيه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اس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ص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صب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ش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حم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ك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بن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نيونس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اس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كر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أ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ش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ر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موهو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ن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غ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غزة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اس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كر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غ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ا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ض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ي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بر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بن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سط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اس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كر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ز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زو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زوق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99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فر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و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ح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اس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كر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ص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صلا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دروي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99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ط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و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قدس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اس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كر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و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ا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اط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ي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val="en-US" w:eastAsia="en-US"/>
              </w:rPr>
              <w:t>99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عائ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قدس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غر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غزة</w:t>
            </w:r>
          </w:p>
        </w:tc>
      </w:tr>
    </w:tbl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312160</wp:posOffset>
            </wp:positionH>
            <wp:positionV relativeFrom="paragraph">
              <wp:posOffset>-132080</wp:posOffset>
            </wp:positionV>
            <wp:extent cx="571500" cy="80010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1750</wp:posOffset>
                </wp:positionH>
                <wp:positionV relativeFrom="paragraph">
                  <wp:posOffset>-1122045</wp:posOffset>
                </wp:positionV>
                <wp:extent cx="1949450" cy="41402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2.6pt;mso-wrap-distance-left:9pt;mso-wrap-distance-right:9pt;mso-wrap-distance-top:0pt;mso-wrap-distance-bottom:0pt;margin-top:-88.35pt;mso-position-vertical-relative:text;margin-left:2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01010</wp:posOffset>
                </wp:positionH>
                <wp:positionV relativeFrom="paragraph">
                  <wp:posOffset>252095</wp:posOffset>
                </wp:positionV>
                <wp:extent cx="2286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4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دول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فلسطين</w:t>
                            </w:r>
                          </w:p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 Backslanted;Times New Roman"/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9.85pt;mso-position-vertical-relative:text;margin-left:2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4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دولة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فلسطين</w:t>
                      </w:r>
                    </w:p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تر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التعل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 Backslanted;Times New Roman"/>
                          <w:b/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 Backslanted;Times New Roman"/>
                          <w:b/>
                          <w:bCs/>
                          <w:sz w:val="32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06775</wp:posOffset>
                </wp:positionH>
                <wp:positionV relativeFrom="paragraph">
                  <wp:posOffset>230505</wp:posOffset>
                </wp:positionV>
                <wp:extent cx="5588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object w:dxaOrig="856" w:dyaOrig="105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7.35pt;height:32.05pt" filled="f" o:ole="">
                                  <v:imagedata r:id="rId13" o:title=""/>
                                </v:shape>
                                <o:OLEObject Type="Embed" ProgID="" ShapeID="ole_rId12" DrawAspect="Content" ObjectID="_1014624075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5pt;mso-wrap-distance-left:9.05pt;mso-wrap-distance-right:9.05pt;mso-wrap-distance-top:0pt;mso-wrap-distance-bottom:0pt;margin-top:18.15pt;mso-position-vertical-relative:text;margin-left:2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  <w:object w:dxaOrig="856" w:dyaOrig="105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7.35pt;height:32.05pt" filled="f" o:ole="">
                            <v:imagedata r:id="rId15" o:title=""/>
                          </v:shape>
                          <o:OLEObject Type="Embed" ProgID="" ShapeID="ole_rId14" DrawAspect="Content" ObjectID="_1130119691" r:id="rId14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1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01</w:t>
      </w:r>
      <w:r>
        <w:rPr>
          <w:rFonts w:cs="Simplified Arabic"/>
          <w:b/>
          <w:bCs/>
          <w:sz w:val="28"/>
          <w:szCs w:val="28"/>
          <w:lang w:val="en-US" w:eastAsia="en-US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وائ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فرع </w:t>
      </w:r>
      <w:r>
        <w:rPr>
          <w:rFonts w:cs="Simplified Arabic"/>
          <w:rtl w:val="true"/>
        </w:rPr>
        <w:t xml:space="preserve">العلوم </w:t>
      </w:r>
      <w:r>
        <w:rPr>
          <w:rtl w:val="true"/>
        </w:rPr>
        <w:t>الانسانية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330"/>
        <w:gridCol w:w="1080"/>
        <w:gridCol w:w="3120"/>
        <w:gridCol w:w="1668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رتيب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س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عدل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ديرية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ول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ج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ف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ثامن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6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ه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بنات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فح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اور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ق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ح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كر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وطواحي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دو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ي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سط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كر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ر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وغز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بن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خام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ر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تص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صط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هد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يا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وباس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خا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كر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ج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بيات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خا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كر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بدالح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بدالرح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ي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ك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ا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خا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كر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مي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ع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خا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كر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غ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ص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باد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يلب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بن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نيونس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خا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كر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و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قد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بن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نيونس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خا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كر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د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حرت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بن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غزة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خا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كر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غ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نيو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بن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نيونس</w:t>
            </w:r>
          </w:p>
        </w:tc>
      </w:tr>
    </w:tbl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3340735</wp:posOffset>
            </wp:positionH>
            <wp:positionV relativeFrom="paragraph">
              <wp:posOffset>-114935</wp:posOffset>
            </wp:positionV>
            <wp:extent cx="571500" cy="80010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62225</wp:posOffset>
                </wp:positionH>
                <wp:positionV relativeFrom="paragraph">
                  <wp:posOffset>-1045845</wp:posOffset>
                </wp:positionV>
                <wp:extent cx="1949450" cy="41402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2.6pt;mso-wrap-distance-left:9pt;mso-wrap-distance-right:9pt;mso-wrap-distance-top:0pt;mso-wrap-distance-bottom:0pt;margin-top:-82.35pt;mso-position-vertical-relative:text;margin-left:2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34360</wp:posOffset>
                </wp:positionH>
                <wp:positionV relativeFrom="paragraph">
                  <wp:posOffset>137795</wp:posOffset>
                </wp:positionV>
                <wp:extent cx="228600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4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دول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فلسطين</w:t>
                            </w:r>
                          </w:p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rFonts w:cs="Simplified Arabic Backslanted;Times New Roman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 Backslanted;Times New Roman"/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0.85pt;mso-position-vertical-relative:text;margin-left:2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4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دولة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فلسطين</w:t>
                      </w:r>
                    </w:p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rFonts w:cs="Simplified Arabic Backslanted;Times New Roman"/>
                        </w:rPr>
                      </w:pP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تر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التعل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عا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 Backslanted;Times New Roman"/>
                          <w:b/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 Backslanted;Times New Roman"/>
                          <w:b/>
                          <w:bCs/>
                          <w:sz w:val="32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06775</wp:posOffset>
                </wp:positionH>
                <wp:positionV relativeFrom="paragraph">
                  <wp:posOffset>185420</wp:posOffset>
                </wp:positionV>
                <wp:extent cx="55880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object w:dxaOrig="856" w:dyaOrig="105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7.35pt;height:32.05pt" filled="f" o:ole="">
                                  <v:imagedata r:id="rId18" o:title=""/>
                                </v:shape>
                                <o:OLEObject Type="Embed" ProgID="" ShapeID="ole_rId17" DrawAspect="Content" ObjectID="_995852209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5pt;mso-wrap-distance-left:9.05pt;mso-wrap-distance-right:9.05pt;mso-wrap-distance-top:0pt;mso-wrap-distance-bottom:0pt;margin-top:14.6pt;mso-position-vertical-relative:text;margin-left:2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  <w:object w:dxaOrig="856" w:dyaOrig="1051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7.35pt;height:32.05pt" filled="f" o:ole="">
                            <v:imagedata r:id="rId20" o:title=""/>
                          </v:shape>
                          <o:OLEObject Type="Embed" ProgID="" ShapeID="ole_rId19" DrawAspect="Content" ObjectID="_1273216668" r:id="rId19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1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01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وائ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ف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تجاري</w: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93"/>
        <w:gridCol w:w="851"/>
        <w:gridCol w:w="3456"/>
        <w:gridCol w:w="118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رتيب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س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عدل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رسة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يرية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ول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ائ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ثا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بدالفت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بسل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وب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وبا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ي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صب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بدالفت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بوزيت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8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غص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ولكر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لث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حو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8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لي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خري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ولكر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اب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غ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بدالمقص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ي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8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ل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كر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طن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8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ذك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ح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ولكرم</w:t>
            </w:r>
          </w:p>
        </w:tc>
      </w:tr>
    </w:tbl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416935</wp:posOffset>
            </wp:positionH>
            <wp:positionV relativeFrom="paragraph">
              <wp:posOffset>-114935</wp:posOffset>
            </wp:positionV>
            <wp:extent cx="57150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67000</wp:posOffset>
                </wp:positionH>
                <wp:positionV relativeFrom="paragraph">
                  <wp:posOffset>-1021715</wp:posOffset>
                </wp:positionV>
                <wp:extent cx="1949450" cy="41402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2.6pt;mso-wrap-distance-left:9pt;mso-wrap-distance-right:9pt;mso-wrap-distance-top:0pt;mso-wrap-distance-bottom:0pt;margin-top:-80.45pt;mso-position-vertical-relative:text;margin-left:2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34360</wp:posOffset>
                </wp:positionH>
                <wp:positionV relativeFrom="paragraph">
                  <wp:posOffset>137795</wp:posOffset>
                </wp:positionV>
                <wp:extent cx="2286000" cy="571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4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دول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فلسطين</w:t>
                            </w:r>
                          </w:p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 Backslanted;Times New Roman"/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0.85pt;mso-position-vertical-relative:text;margin-left:2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4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دولة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فلسطين</w:t>
                      </w:r>
                    </w:p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تر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التعل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 Backslanted;Times New Roman"/>
                          <w:b/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 Backslanted;Times New Roman"/>
                          <w:b/>
                          <w:bCs/>
                          <w:sz w:val="32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06775</wp:posOffset>
                </wp:positionH>
                <wp:positionV relativeFrom="paragraph">
                  <wp:posOffset>-409575</wp:posOffset>
                </wp:positionV>
                <wp:extent cx="558800" cy="571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object w:dxaOrig="856" w:dyaOrig="105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7.35pt;height:32.05pt" filled="f" o:ole="">
                                  <v:imagedata r:id="rId23" o:title=""/>
                                </v:shape>
                                <o:OLEObject Type="Embed" ProgID="" ShapeID="ole_rId22" DrawAspect="Content" ObjectID="_15343180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5pt;mso-wrap-distance-left:9.05pt;mso-wrap-distance-right:9.05pt;mso-wrap-distance-top:0pt;mso-wrap-distance-bottom:0pt;margin-top:-32.25pt;mso-position-vertical-relative:text;margin-left:2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  <w:object w:dxaOrig="856" w:dyaOrig="105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7.35pt;height:32.05pt" filled="f" o:ole="">
                            <v:imagedata r:id="rId25" o:title=""/>
                          </v:shape>
                          <o:OLEObject Type="Embed" ProgID="" ShapeID="ole_rId24" DrawAspect="Content" ObjectID="_1350298856" r:id="rId24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1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01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وائ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ف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صناعي</w: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50"/>
        <w:gridCol w:w="900"/>
        <w:gridCol w:w="3960"/>
        <w:gridCol w:w="1188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رتيب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س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عدل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رسة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يرية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ول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هد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و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ماع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حس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8.7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ب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صناعية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بلس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اص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نتو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صناع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باطيه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ل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ا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ريش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7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ولك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صناع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ولكر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كر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ئ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ح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حمد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7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ولك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صناع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ولكرم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ل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كر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ك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حم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7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يرالبل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صناع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سطى</w:t>
            </w:r>
          </w:p>
        </w:tc>
      </w:tr>
    </w:tbl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407410</wp:posOffset>
            </wp:positionH>
            <wp:positionV relativeFrom="paragraph">
              <wp:posOffset>158750</wp:posOffset>
            </wp:positionV>
            <wp:extent cx="571500" cy="800100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33675</wp:posOffset>
                </wp:positionH>
                <wp:positionV relativeFrom="paragraph">
                  <wp:posOffset>-179070</wp:posOffset>
                </wp:positionV>
                <wp:extent cx="1949450" cy="41402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2.6pt;mso-wrap-distance-left:9pt;mso-wrap-distance-right:9pt;mso-wrap-distance-top:0pt;mso-wrap-distance-bottom:0pt;margin-top:-14.1pt;mso-position-vertical-relative:text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06775</wp:posOffset>
                </wp:positionH>
                <wp:positionV relativeFrom="paragraph">
                  <wp:posOffset>-409575</wp:posOffset>
                </wp:positionV>
                <wp:extent cx="558800" cy="5715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object w:dxaOrig="856" w:dyaOrig="1051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7.35pt;height:32.05pt" filled="f" o:ole="">
                                  <v:imagedata r:id="rId28" o:title=""/>
                                </v:shape>
                                <o:OLEObject Type="Embed" ProgID="" ShapeID="ole_rId27" DrawAspect="Content" ObjectID="_1884435152" r:id="rId2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5pt;mso-wrap-distance-left:9.05pt;mso-wrap-distance-right:9.05pt;mso-wrap-distance-top:0pt;mso-wrap-distance-bottom:0pt;margin-top:-32.25pt;mso-position-vertical-relative:text;margin-left:2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  <w:object w:dxaOrig="856" w:dyaOrig="1051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7.35pt;height:32.05pt" filled="f" o:ole="">
                            <v:imagedata r:id="rId30" o:title=""/>
                          </v:shape>
                          <o:OLEObject Type="Embed" ProgID="" ShapeID="ole_rId29" DrawAspect="Content" ObjectID="_1124643318" r:id="rId29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1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34360</wp:posOffset>
                </wp:positionH>
                <wp:positionV relativeFrom="paragraph">
                  <wp:posOffset>137795</wp:posOffset>
                </wp:positionV>
                <wp:extent cx="2286000" cy="571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4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دول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فلسطين</w:t>
                            </w:r>
                          </w:p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 Backslanted;Times New Roman"/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0.85pt;mso-position-vertical-relative:text;margin-left:2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4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دولة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فلسطين</w:t>
                      </w:r>
                    </w:p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تر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التعل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 Backslanted;Times New Roman"/>
                          <w:b/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 Backslanted;Times New Roman"/>
                          <w:b/>
                          <w:bCs/>
                          <w:sz w:val="32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015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و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ف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زراعي</w: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8"/>
        <w:gridCol w:w="992"/>
        <w:gridCol w:w="3544"/>
        <w:gridCol w:w="138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رتيب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س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عدل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رسة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يري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و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صطف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6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ر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زر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ختلط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خليل</w:t>
            </w:r>
          </w:p>
        </w:tc>
      </w:tr>
    </w:tbl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502660</wp:posOffset>
            </wp:positionH>
            <wp:positionV relativeFrom="paragraph">
              <wp:posOffset>86995</wp:posOffset>
            </wp:positionV>
            <wp:extent cx="571500" cy="80010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90825</wp:posOffset>
                </wp:positionH>
                <wp:positionV relativeFrom="paragraph">
                  <wp:posOffset>-1095375</wp:posOffset>
                </wp:positionV>
                <wp:extent cx="1949450" cy="41402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2.6pt;mso-wrap-distance-left:9pt;mso-wrap-distance-right:9pt;mso-wrap-distance-top:0pt;mso-wrap-distance-bottom:0pt;margin-top:-86.2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34360</wp:posOffset>
                </wp:positionH>
                <wp:positionV relativeFrom="paragraph">
                  <wp:posOffset>137795</wp:posOffset>
                </wp:positionV>
                <wp:extent cx="2286000" cy="5715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4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دول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فلسطين</w:t>
                            </w:r>
                          </w:p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 Backslanted;Times New Roman"/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0.85pt;mso-position-vertical-relative:text;margin-left:2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4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دولة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فلسطين</w:t>
                      </w:r>
                    </w:p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تر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التعل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 Backslanted;Times New Roman"/>
                          <w:b/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 Backslanted;Times New Roman"/>
                          <w:b/>
                          <w:bCs/>
                          <w:sz w:val="32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06775</wp:posOffset>
                </wp:positionH>
                <wp:positionV relativeFrom="paragraph">
                  <wp:posOffset>-409575</wp:posOffset>
                </wp:positionV>
                <wp:extent cx="558800" cy="5715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object w:dxaOrig="856" w:dyaOrig="1051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7.35pt;height:32.05pt" filled="f" o:ole="">
                                  <v:imagedata r:id="rId33" o:title=""/>
                                </v:shape>
                                <o:OLEObject Type="Embed" ProgID="" ShapeID="ole_rId32" DrawAspect="Content" ObjectID="_360561584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5pt;mso-wrap-distance-left:9.05pt;mso-wrap-distance-right:9.05pt;mso-wrap-distance-top:0pt;mso-wrap-distance-bottom:0pt;margin-top:-32.25pt;mso-position-vertical-relative:text;margin-left:2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  <w:object w:dxaOrig="856" w:dyaOrig="1051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7.35pt;height:32.05pt" filled="f" o:ole="">
                            <v:imagedata r:id="rId35" o:title=""/>
                          </v:shape>
                          <o:OLEObject Type="Embed" ProgID="" ShapeID="ole_rId34" DrawAspect="Content" ObjectID="_1078694428" r:id="rId34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1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01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ائ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ف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شرعي</w: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19"/>
        <w:gridCol w:w="992"/>
        <w:gridCol w:w="3260"/>
        <w:gridCol w:w="1668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رتي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س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عدل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رسة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يرية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و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ياس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ل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ل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نج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ار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ن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نيونس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اط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وف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ي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بن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سط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ل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اب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أز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بن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سط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اب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ض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هم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8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ر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بن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فح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كر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مض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لي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ص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8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بد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كلو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لبن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وسط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ر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كر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ن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صبح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8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أوق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شر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طولكرم</w:t>
            </w:r>
          </w:p>
        </w:tc>
      </w:tr>
    </w:tbl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397885</wp:posOffset>
            </wp:positionH>
            <wp:positionV relativeFrom="paragraph">
              <wp:posOffset>158750</wp:posOffset>
            </wp:positionV>
            <wp:extent cx="571500" cy="800100"/>
            <wp:effectExtent l="0" t="0" r="0" b="0"/>
            <wp:wrapNone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43200</wp:posOffset>
                </wp:positionH>
                <wp:positionV relativeFrom="paragraph">
                  <wp:posOffset>-169545</wp:posOffset>
                </wp:positionV>
                <wp:extent cx="1949450" cy="41402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2.6pt;mso-wrap-distance-left:9pt;mso-wrap-distance-right:9pt;mso-wrap-distance-top:0pt;mso-wrap-distance-bottom:0pt;margin-top:-13.35pt;mso-position-vertical-relative:text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06775</wp:posOffset>
                </wp:positionH>
                <wp:positionV relativeFrom="paragraph">
                  <wp:posOffset>-409575</wp:posOffset>
                </wp:positionV>
                <wp:extent cx="558800" cy="5715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object w:dxaOrig="856" w:dyaOrig="1051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27.35pt;height:32.05pt" filled="f" o:ole="">
                                  <v:imagedata r:id="rId38" o:title=""/>
                                </v:shape>
                                <o:OLEObject Type="Embed" ProgID="" ShapeID="ole_rId37" DrawAspect="Content" ObjectID="_536743916" r:id="rId3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5pt;mso-wrap-distance-left:9.05pt;mso-wrap-distance-right:9.05pt;mso-wrap-distance-top:0pt;mso-wrap-distance-bottom:0pt;margin-top:-32.25pt;mso-position-vertical-relative:text;margin-left:2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  <w:object w:dxaOrig="856" w:dyaOrig="1051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27.35pt;height:32.05pt" filled="f" o:ole="">
                            <v:imagedata r:id="rId40" o:title=""/>
                          </v:shape>
                          <o:OLEObject Type="Embed" ProgID="" ShapeID="ole_rId39" DrawAspect="Content" ObjectID="_1310446268" r:id="rId39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1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34360</wp:posOffset>
                </wp:positionH>
                <wp:positionV relativeFrom="paragraph">
                  <wp:posOffset>137795</wp:posOffset>
                </wp:positionV>
                <wp:extent cx="2286000" cy="5715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4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دول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فلسطين</w:t>
                            </w:r>
                          </w:p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 Backslanted;Times New Roman"/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0.85pt;mso-position-vertical-relative:text;margin-left:2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4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دولة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فلسطين</w:t>
                      </w:r>
                    </w:p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تر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التعل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 Backslanted;Times New Roman"/>
                          <w:b/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 Backslanted;Times New Roman"/>
                          <w:b/>
                          <w:bCs/>
                          <w:sz w:val="32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015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اقتص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منزلي</w: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19"/>
        <w:gridCol w:w="992"/>
        <w:gridCol w:w="3260"/>
        <w:gridCol w:w="1668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رتي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س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عدل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رسة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يرية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و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بت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9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ب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ا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صناع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بلس</w:t>
            </w:r>
          </w:p>
        </w:tc>
      </w:tr>
    </w:tbl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28925</wp:posOffset>
                </wp:positionH>
                <wp:positionV relativeFrom="paragraph">
                  <wp:posOffset>68580</wp:posOffset>
                </wp:positionV>
                <wp:extent cx="1949450" cy="414020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2.6pt;mso-wrap-distance-left:9pt;mso-wrap-distance-right:9pt;mso-wrap-distance-top:0pt;mso-wrap-distance-bottom:0pt;margin-top:5.4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ح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06775</wp:posOffset>
                </wp:positionH>
                <wp:positionV relativeFrom="paragraph">
                  <wp:posOffset>-409575</wp:posOffset>
                </wp:positionV>
                <wp:extent cx="558800" cy="5715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object w:dxaOrig="856" w:dyaOrig="1051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7.35pt;height:32.05pt" filled="f" o:ole="">
                                  <v:imagedata r:id="rId42" o:title=""/>
                                </v:shape>
                                <o:OLEObject Type="Embed" ProgID="" ShapeID="ole_rId41" DrawAspect="Content" ObjectID="_1334524861" r:id="rId4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5pt;mso-wrap-distance-left:9.05pt;mso-wrap-distance-right:9.05pt;mso-wrap-distance-top:0pt;mso-wrap-distance-bottom:0pt;margin-top:-32.25pt;mso-position-vertical-relative:text;margin-left:2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  <w:object w:dxaOrig="856" w:dyaOrig="1051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27.35pt;height:32.05pt" filled="f" o:ole="">
                            <v:imagedata r:id="rId44" o:title=""/>
                          </v:shape>
                          <o:OLEObject Type="Embed" ProgID="" ShapeID="ole_rId43" DrawAspect="Content" ObjectID="_95884353" r:id="rId43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1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3445510</wp:posOffset>
            </wp:positionH>
            <wp:positionV relativeFrom="paragraph">
              <wp:posOffset>158750</wp:posOffset>
            </wp:positionV>
            <wp:extent cx="571500" cy="800100"/>
            <wp:effectExtent l="0" t="0" r="0" b="0"/>
            <wp:wrapNone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34360</wp:posOffset>
                </wp:positionH>
                <wp:positionV relativeFrom="paragraph">
                  <wp:posOffset>137795</wp:posOffset>
                </wp:positionV>
                <wp:extent cx="2286000" cy="5715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4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دول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28"/>
                                <w:rtl w:val="true"/>
                                <w:lang w:val="en-US" w:eastAsia="en-US"/>
                              </w:rPr>
                              <w:t>فلسطين</w:t>
                            </w:r>
                          </w:p>
                          <w:p>
                            <w:pPr>
                              <w:pStyle w:val="Style6"/>
                              <w:spacing w:lineRule="exact" w:line="3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Backslanted;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 Backslanted;Times New Roman"/>
                                <w:b/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 Backslanted;Times New Roman"/>
                                <w:b/>
                                <w:bCs/>
                                <w:sz w:val="32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0.85pt;mso-position-vertical-relative:text;margin-left:2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4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دولة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 w:val="false"/>
                          <w:b w:val="false"/>
                          <w:bCs w:val="false"/>
                          <w:sz w:val="40"/>
                          <w:sz w:val="40"/>
                          <w:szCs w:val="28"/>
                          <w:rtl w:val="true"/>
                          <w:lang w:val="en-US" w:eastAsia="en-US"/>
                        </w:rPr>
                        <w:t>فلسطين</w:t>
                      </w:r>
                    </w:p>
                    <w:p>
                      <w:pPr>
                        <w:pStyle w:val="Style6"/>
                        <w:spacing w:lineRule="exact" w:line="32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تر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والتعل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 Backslanted;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28"/>
                          <w:rtl w:val="true"/>
                          <w:lang w:val="en-US" w:eastAsia="en-US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 Backslanted;Times New Roman"/>
                          <w:b/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 Backslanted;Times New Roman"/>
                          <w:b/>
                          <w:bCs/>
                          <w:sz w:val="32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015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فر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فندقي</w:t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19"/>
        <w:gridCol w:w="992"/>
        <w:gridCol w:w="3260"/>
        <w:gridCol w:w="1668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رتي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س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عدل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رسة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ديرية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و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ار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ح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يس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ش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80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إنجي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أسق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عرب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8" w:leader="none"/>
              </w:tabs>
              <w:spacing w:lineRule="exact" w:line="5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ه</w:t>
            </w:r>
          </w:p>
        </w:tc>
      </w:tr>
    </w:tbl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68" w:leader="none"/>
        </w:tabs>
        <w:ind w:left="36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</w:r>
    </w:p>
    <w:sectPr>
      <w:headerReference w:type="default" r:id="rId46"/>
      <w:footerReference w:type="default" r:id="rId47"/>
      <w:type w:val="nextPage"/>
      <w:pgSz w:w="11906" w:h="16838"/>
      <w:pgMar w:left="851" w:right="707" w:gutter="0" w:header="522" w:top="578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8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108" w:right="-108" w:hanging="0"/>
      <w:jc w:val="center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1276" w:hanging="0"/>
      <w:jc w:val="lef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5"/>
      <w:jc w:val="left"/>
      <w:outlineLvl w:val="7"/>
    </w:pPr>
    <w:rPr>
      <w:rFonts w:cs="Simplified Arab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840" w:hanging="0"/>
      <w:jc w:val="center"/>
      <w:outlineLvl w:val="8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cs="Times New Roman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تذييل صفحة Char"/>
    <w:basedOn w:val="Style5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spacing w:lineRule="exact" w:line="340"/>
      <w:ind w:left="0" w:right="0" w:hanging="0"/>
      <w:jc w:val="center"/>
    </w:pPr>
    <w:rPr>
      <w:b/>
      <w:bCs/>
    </w:rPr>
  </w:style>
  <w:style w:type="paragraph" w:styleId="Style7">
    <w:name w:val="نص معترض"/>
    <w:basedOn w:val="Normal"/>
    <w:qFormat/>
    <w:pPr>
      <w:ind w:left="524" w:right="524" w:hanging="524"/>
      <w:jc w:val="left"/>
    </w:pPr>
    <w:rPr>
      <w:rFonts w:cs="Simplified Arabic"/>
      <w:szCs w:val="28"/>
    </w:rPr>
  </w:style>
  <w:style w:type="paragraph" w:styleId="TextBodyIndent">
    <w:name w:val="Body Text Indent"/>
    <w:basedOn w:val="Normal"/>
    <w:pPr>
      <w:ind w:left="0" w:right="0" w:firstLine="565"/>
      <w:jc w:val="left"/>
    </w:pPr>
    <w:rPr>
      <w:rFonts w:cs="Simplified Arabic"/>
      <w:szCs w:val="28"/>
    </w:rPr>
  </w:style>
  <w:style w:type="paragraph" w:styleId="2">
    <w:name w:val="نص أساسي بمسافة بادئة 2"/>
    <w:basedOn w:val="Normal"/>
    <w:qFormat/>
    <w:pPr>
      <w:ind w:left="425" w:right="0" w:hanging="851"/>
      <w:jc w:val="right"/>
    </w:pPr>
    <w:rPr>
      <w:rFonts w:cs="Simplified Arabic"/>
      <w:sz w:val="24"/>
      <w:szCs w:val="24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image" Target="media/image1.png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2.wmf"/><Relationship Id="rId31" Type="http://schemas.openxmlformats.org/officeDocument/2006/relationships/image" Target="media/image1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.wmf"/><Relationship Id="rId36" Type="http://schemas.openxmlformats.org/officeDocument/2006/relationships/image" Target="media/image1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.wmf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1:42:00Z</dcterms:created>
  <dc:creator>Ghassan Ibrahim Sadeq Sleet</dc:creator>
  <dc:description/>
  <cp:keywords/>
  <dc:language>en-US</dc:language>
  <cp:lastModifiedBy>Dreams</cp:lastModifiedBy>
  <cp:lastPrinted>2011-07-23T07:11:00Z</cp:lastPrinted>
  <dcterms:modified xsi:type="dcterms:W3CDTF">2015-07-03T21:42:00Z</dcterms:modified>
  <cp:revision>2</cp:revision>
  <dc:subject/>
  <dc:title>الرقم : وت/</dc:title>
</cp:coreProperties>
</file>